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4-11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М.А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7 но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1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Б.А.Б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М.А.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31.10.2017 г. в АПМО поступила жалоба </w:t>
      </w:r>
      <w:r>
        <w:rPr/>
        <w:t>доверителя Б.А.Б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в которой сообщается, что адвокат М.А.Ю</w:t>
      </w:r>
      <w:r>
        <w:rPr/>
        <w:t>.</w:t>
      </w:r>
      <w:r>
        <w:rPr>
          <w:szCs w:val="24"/>
        </w:rPr>
        <w:t xml:space="preserve"> на основании соглашения осуществлял защиту заявителя по уголовному делу на стадии предварительного следствия в В. городском суде МО</w:t>
      </w:r>
      <w:r>
        <w:rPr>
          <w:szCs w:val="24"/>
          <w:shd w:fill="FFFFFF" w:val="clear"/>
        </w:rPr>
        <w:t>. 28 июня 2017 г. заявитель приговором суда был признан виновным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По утверждению заявителя, адвокат ненадлежащим образом исполнял свои профессиональные обязанности в качестве защитника по уголовному делу: не отстаивал интересы подзащитного, постоянно настаивал на признании обвинения в полном объеме, пассивно вел себя в процессе рассмотрения дела в суде, после вынесения обвинительного приговора не подал апелляционную жалобу, несмотря на требования доверителя. 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К жалобе заявителя документы не приложены. </w:t>
      </w:r>
    </w:p>
    <w:p>
      <w:pPr>
        <w:pStyle w:val="Style23"/>
        <w:ind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,</w:t>
      </w:r>
      <w:r>
        <w:rPr>
          <w:szCs w:val="24"/>
        </w:rPr>
        <w:t xml:space="preserve"> ответ на который не получен.</w:t>
      </w:r>
    </w:p>
    <w:p>
      <w:pPr>
        <w:pStyle w:val="Style23"/>
        <w:ind w:right="146" w:firstLine="708"/>
        <w:jc w:val="both"/>
        <w:rPr/>
      </w:pPr>
      <w:r>
        <w:rPr>
          <w:szCs w:val="24"/>
        </w:rPr>
        <w:t xml:space="preserve">Заявитель </w:t>
      </w:r>
      <w:r>
        <w:rPr/>
        <w:t>Б.А.Б</w:t>
      </w:r>
      <w:r>
        <w:rPr>
          <w:szCs w:val="24"/>
        </w:rPr>
        <w:t>., адвокат М.А.Ю. 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right="146" w:hanging="0"/>
        <w:jc w:val="both"/>
        <w:rPr>
          <w:szCs w:val="24"/>
        </w:rPr>
      </w:pPr>
      <w:r>
        <w:rPr>
          <w:szCs w:val="24"/>
        </w:rPr>
        <w:tab/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двокат М.А.Ю. на основании соглашения об оказании юридической помощи осуществлял защиту заявителя Б.А.Б. по уголовному делу на стадии предварительного следствия в В. городском суде М. обла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rStyle w:val="96"/>
          <w:szCs w:val="24"/>
        </w:rPr>
      </w:pPr>
      <w:r>
        <w:rPr>
          <w:rStyle w:val="96"/>
          <w:szCs w:val="24"/>
        </w:rPr>
        <w:t xml:space="preserve">Как было установлено комиссией по другому дисциплинарному производству (по жалобе Б.Н.И. в отношении адвоката М.А.Ю., заключение квалификационной комиссии от 28.09.2017 г.) защита доверителя Б.А.Б. осуществлялась на основании двух договоров об оказании юридической помощи, заключенных адвокатом с Б.Н.И.: первого от </w:t>
      </w:r>
      <w:r>
        <w:rPr>
          <w:szCs w:val="24"/>
        </w:rPr>
        <w:t>14.04.2017 г.</w:t>
      </w:r>
      <w:r>
        <w:rPr>
          <w:rStyle w:val="96"/>
          <w:szCs w:val="24"/>
        </w:rPr>
        <w:t xml:space="preserve"> - на участие адвоката в качестве защитника во время проведения предварительного следствия, второго от </w:t>
      </w:r>
      <w:r>
        <w:rPr>
          <w:szCs w:val="24"/>
        </w:rPr>
        <w:t>13.06.2017 г.</w:t>
      </w:r>
      <w:r>
        <w:rPr>
          <w:rStyle w:val="96"/>
          <w:szCs w:val="24"/>
        </w:rPr>
        <w:t xml:space="preserve"> – на участие адвоката при рассмотрении уголовного дела в суде. Указанные договоры на момент дисциплинарного разбирательства не расторгнуты, Б.А.Б. не заявлен отказ от адвоката М.А.Ю.</w:t>
      </w:r>
    </w:p>
    <w:p>
      <w:pPr>
        <w:pStyle w:val="Normal"/>
        <w:ind w:firstLine="567"/>
        <w:jc w:val="both"/>
        <w:rPr/>
      </w:pPr>
      <w:r>
        <w:rPr/>
        <w:t xml:space="preserve">Изучив материалы дисциплинарного производства, комиссия считает доказанным факт нарушения адвокатом своих обязанностей по соглашению от </w:t>
      </w:r>
      <w:r>
        <w:rPr>
          <w:szCs w:val="24"/>
        </w:rPr>
        <w:t>13.06.2017 г</w:t>
      </w:r>
      <w:r>
        <w:rPr/>
        <w:t>. на основании следующих данных. В процессе рассмотрения предыдущего дисциплинарного производства, адвокатом М.А.Ю. были даны объяснения, в которых он подтверждает факт неподачи им апелляционной жалобы, однако ссылается на то, что данное решение было устно оговорено с доверителем. Заявитель в своих объяснениях прямо указывает обратное и сообщает, что настаивал на подаче жалобы адвокатом.  Доказательств, опровергающих объяснения заявителя и указывающих на имеющуюся между сторонами договоренность, адвокатом М.А.Ю. в ходе рассмотрения данного дисциплинарного производства не приложены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  <w:shd w:fill="FFFFFF" w:val="clear"/>
        </w:rPr>
        <w:t>Относительно иных доводов жалобы</w:t>
      </w:r>
      <w:r>
        <w:rPr/>
        <w:t xml:space="preserve">, заявителем не представлены надлежащие и непротиворечивые доказательства, подтверждающие невыполнение адвокатом иных условий договора, не доказан факт того, что </w:t>
      </w:r>
      <w:r>
        <w:rPr>
          <w:szCs w:val="24"/>
        </w:rPr>
        <w:t>адвокат занимал по делу позицию противоположную воле доверителя.</w:t>
      </w:r>
    </w:p>
    <w:p>
      <w:pPr>
        <w:pStyle w:val="Normal"/>
        <w:ind w:firstLine="567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М.А.Ю. нарушений пп. 1 п. 1 ст. 7 ФЗ «Об адвокатской деятельности и адвокатуре в РФ»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п. 1 ст. 8 Кодекса профессиональной этики адвоката, </w:t>
      </w:r>
      <w:r>
        <w:rPr/>
        <w:t>а также ненадлежащем исполнении своих обязанностей перед доверителем Б.А.Б., выразившемся в том, что адвокат не подал апелляционную жалобу по просьбе доверител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- о наличии нарушений в действиях </w:t>
      </w:r>
      <w:r>
        <w:rPr>
          <w:szCs w:val="24"/>
        </w:rPr>
        <w:t>адвоката М.А.Ю. нарушений пп. 1 п. 1 ст. 7 ФЗ «Об адвокатской деятельности и адвокатуре в РФ»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п. 1 ст. 8 Кодекса профессиональной этики адвоката, </w:t>
      </w:r>
      <w:r>
        <w:rPr/>
        <w:t xml:space="preserve">а также ненадлежащем исполнении своих обязанностей перед доверителем Б.А.Б., выразившихся в том, что адвокат не подал апелляционную жалобу на обвинительный приговор, вынесенный </w:t>
      </w:r>
      <w:r>
        <w:rPr>
          <w:szCs w:val="24"/>
        </w:rPr>
        <w:t xml:space="preserve">В. городским судом М. области в отношении </w:t>
      </w:r>
      <w:r>
        <w:rPr/>
        <w:t>Б.А.Б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01:00Z</dcterms:created>
  <dc:creator>Александр Никифоров</dc:creator>
  <dc:description/>
  <cp:keywords/>
  <dc:language>en-US</dc:language>
  <cp:lastModifiedBy>Елизавета И. Буняшина</cp:lastModifiedBy>
  <cp:lastPrinted>2017-12-07T14:08:00Z</cp:lastPrinted>
  <dcterms:modified xsi:type="dcterms:W3CDTF">2022-04-14T12:42:00Z</dcterms:modified>
  <cp:revision>9</cp:revision>
  <dc:subject/>
  <dc:title>ЗАКЛЮЧЕНИЕ  КВАЛИФИКАЦИОННОЙ КОМИССИИ</dc:title>
</cp:coreProperties>
</file>